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Vì Đức Giê-hô-va ban cho sự khôn ngoan;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ừ miệng Ngài ra điều tri thức và thông sáng."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Châm Ngôn - </w:t>
      </w:r>
      <w:r>
        <w:rPr>
          <w:b/>
          <w:i/>
          <w:sz w:val="22"/>
          <w:szCs w:val="22"/>
        </w:rPr>
        <w:t>Proverbs</w:t>
      </w:r>
      <w:r>
        <w:rPr>
          <w:b/>
          <w:sz w:val="22"/>
          <w:szCs w:val="22"/>
        </w:rPr>
        <w:t xml:space="preserve"> 2:6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 xml:space="preserve">"For the Lord gives wisdom;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from His mouth come knowledge and understanding."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10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thấy chiêm bao? 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iải điềm chiêm bao? 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Ý nghĩa chiêm bao này là gì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tiết nào trong câu chuyện cho thấy Giô-sép là người kính sợ Đức Chúa Trời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1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hi nhận xét của bạn về cách hành xử của Giô-sép trong đoạn này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anh của Giô-sép bị lương tâm cáo trách về việc gì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38 nói lên tâm trạng nào của Gia-cốp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  <w:tab/>
        <w:t>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2/1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3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anh của Giô-sép có thuyết phục được cha cho họ dẫn Bên-gia-min xuống Ai-cập không? 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họ thuyết phục được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thích chi tiết nào trong cuộc hội ngộ này của anh em Giô-sép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3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)</w:t>
        <w:tab/>
        <w:t xml:space="preserve">Giô-sép sai để chén bạc vào bao của Bên-gia-min nhằm mục   </w:t>
        <w:tab/>
        <w:t>đích gì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Giô-sép có biết được những điều ông muốn biết về gia đình </w:t>
        <w:tab/>
        <w:t>mình sao bao nhiêu năm xa cách không? 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Theo bạn, trong hoàn cảnh của Giô-sép, ông muốn biết điều </w:t>
        <w:tab/>
        <w:t>gì nhất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4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mô tả tấm lòng của Giô-sép. 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Giô-sép phải dặn các anh đừng cải lẫy nhau dọc đường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ành động nào của Pha-ra-ôn chứng tỏ vua hoan nghinh việc Giô-sép đưa gia đình xuống Ê-díp-tô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15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6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ảo Gia-cốp cứ mạnh dạn xuống Ai-cập? 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một người nào trong gia đình Gia-cốp không chịu xuống Ai-cập không? ___________ Câu nào nói? 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cư ngụ luôn tại đâu? 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thấy Gia-cốp luôn thương nhớ Giô-sép?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6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-ra-ôn có một đề nghị nào cho gia đình Giô-sép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bao nhiêu tuổi khi ra mắt Pha-ra-ôn? 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cơn đói kém, Gio-sép đã thu gom được hết thảy điều gì của dân Ca-na-an và Ai-cập?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đó, ông thâ gom những gì của dân Ai-cập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  <w:tab/>
        <w:t>Gia-cốp yêu cầu Giô-sép điều gì? ______________________</w:t>
        <w:br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3:00Z</dcterms:created>
  <dc:creator>User</dc:creator>
  <dc:description/>
  <cp:keywords/>
  <dc:language>en-US</dc:language>
  <cp:lastModifiedBy>thong cong</cp:lastModifiedBy>
  <dcterms:modified xsi:type="dcterms:W3CDTF">2022-01-09T06:57:00Z</dcterms:modified>
  <cp:revision>17</cp:revision>
  <dc:subject/>
  <dc:title>Hội Thánh Tin Lành Ân Điển Anaheim, CA</dc:title>
</cp:coreProperties>
</file>